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60" w:after="0"/>
        <w:jc w:val="center"/>
        <w:rPr>
          <w:rFonts w:ascii="ShelleyAllegro BT;Mistral" w:hAnsi="ShelleyAllegro BT;Mistral" w:cs="ShelleyAllegro BT;Mistral"/>
          <w:sz w:val="24"/>
          <w:szCs w:val="24"/>
        </w:rPr>
      </w:pPr>
      <w:r>
        <w:rPr>
          <w:rFonts w:cs="ShelleyAllegro BT;Mistral" w:ascii="ShelleyAllegro BT;Mistral" w:hAnsi="ShelleyAllegro BT;Mistral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pacing w:val="32"/>
        </w:rPr>
      </w:pPr>
      <w:r>
        <w:rPr>
          <w:b/>
          <w:i/>
          <w:spacing w:val="32"/>
        </w:rPr>
        <w:t>UFFICIO SCOLASTICO REGIONALE PER IL LAZIO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Istituto Istruzione Superiore via di Saponara 150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IPS “Giulio Verne” - ITC “Ferdinando Magellano”</w:t>
      </w:r>
    </w:p>
    <w:p>
      <w:pPr>
        <w:pStyle w:val="Normal"/>
        <w:jc w:val="center"/>
        <w:rPr>
          <w:lang w:val="en-GB"/>
        </w:rPr>
      </w:pPr>
      <w:r>
        <w:rPr/>
        <w:t xml:space="preserve">Via di Saponara 150 – 00125  ROMA     Distr. </w:t>
      </w:r>
      <w:r>
        <w:rPr>
          <w:lang w:val="en-GB"/>
        </w:rPr>
        <w:t>XXI     Cod. Mecc. RMIS10300C</w:t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 xml:space="preserve">Tel. 06.121125745 Fax 06.52356676  </w:t>
      </w:r>
      <w:r>
        <w:rPr>
          <w:rFonts w:eastAsia="Wingdings" w:cs="Wingdings" w:ascii="Wingdings" w:hAnsi="Wingdings"/>
        </w:rPr>
        <w:t>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mis10300c@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C.F. 96103940589</w:t>
      </w:r>
    </w:p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ab/>
        <w:t>ALL’ALBO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graduatoria PROVVISORIA di III Fascia Personale ATA valide triennio 201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nota del USR Lazio Ufficio X  prot. n.3402  del 12/02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graduatorie di I^ e II^ FASCIA del personale ATA, aggiornate da utilizzare per il conferimento di incarichi a tempo determinato per l’a.s. 2014/2015 diffuse tramite il portale SI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both"/>
        <w:rPr/>
      </w:pPr>
      <w:r>
        <w:rPr/>
        <w:t>La pubblicazione della predetta graduatoria in data odierna mediante pubblicazione sul sito WEB d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>Roma, 16/02/2015</w:t>
        <w:tab/>
        <w:t>F.TO Il Dirigente Scolastico</w:t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Prof.ssa SCIARMA PATRIZIA)</w:t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</w:rPr>
      <w:t>Anno Scolastico 2014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1st">
    <w:name w:val="1st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225" w:after="0"/>
    </w:pPr>
    <w:rPr>
      <w:rFonts w:ascii="Symbol" w:hAnsi="Symbol" w:cs="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10300c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1:00Z</dcterms:created>
  <dc:creator>....</dc:creator>
  <dc:description/>
  <cp:keywords/>
  <dc:language>en-US</dc:language>
  <cp:lastModifiedBy>....</cp:lastModifiedBy>
  <cp:lastPrinted>2015-01-15T11:44:00Z</cp:lastPrinted>
  <dcterms:modified xsi:type="dcterms:W3CDTF">2015-02-16T08:41:00Z</dcterms:modified>
  <cp:revision>2</cp:revision>
  <dc:subject/>
  <dc:title> </dc:title>
</cp:coreProperties>
</file>